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 </w:t>
      </w:r>
      <w:r>
        <w:rPr>
          <w:rFonts w:cs="Times New Roman" w:ascii="Times New Roman" w:hAnsi="Times New Roman"/>
          <w:b/>
          <w:i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b/>
          <w:i/>
        </w:rPr>
        <w:t>історії та теорії права і держав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 н.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69"/>
        <w:gridCol w:w="2880"/>
        <w:gridCol w:w="234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м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ії як умова реалізації прав і свобод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І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та перспективи розвитку української моделі конституційної ю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інтеграції України в європейський правовий прост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ніболотська 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юриспруденція як частина сучасного загальнотеоретичного правозн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стова О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ублічною владою як форма юридичн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 </w:t>
      </w:r>
      <w:r>
        <w:rPr>
          <w:rFonts w:cs="Times New Roman" w:ascii="Times New Roman" w:hAnsi="Times New Roman"/>
          <w:b/>
          <w:i/>
        </w:rPr>
        <w:t>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b/>
          <w:i/>
        </w:rPr>
        <w:t>історії та теорії права і держав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 н.р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03"/>
        <w:gridCol w:w="2700"/>
        <w:gridCol w:w="2130"/>
        <w:gridCol w:w="13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 С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правові засади реалізації виборчих технологій в Украї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 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І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законодавства про вищі спеціалізовані судові органи в Украї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 І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ий статус громадян України як суб’єктів міжнародного приватного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 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равового регулювання реалізації рішень іноземних судів на території Украї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 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ськ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зм правової безпеки в сучасному суспільст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іня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зидента в механізмі здійснення державної вл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 регулювання економічної функції української держа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 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цьк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равосуддя в сучасній Україн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 Н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і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і акти в механізмі правового регулюв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І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Кабінету Міністрів України: історико-правовий асп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 М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цькі органи місцевого самоврядування в системі муніципально-правових віднос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рськ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оваження і форми діяльності народного депутата Украї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енко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е правосуддя у федеративних держав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2:00Z</dcterms:created>
  <dc:creator>1</dc:creator>
  <dc:description/>
  <cp:keywords/>
  <dc:language>en-US</dc:language>
  <cp:lastModifiedBy>1</cp:lastModifiedBy>
  <dcterms:modified xsi:type="dcterms:W3CDTF">2015-06-04T06:55:00Z</dcterms:modified>
  <cp:revision>2</cp:revision>
  <dc:subject/>
  <dc:title>Список випускних робіт до акту №</dc:title>
</cp:coreProperties>
</file>